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imes New Roman"/>
          <w:b/>
          <w:b/>
          <w:sz w:val="28"/>
          <w:szCs w:val="28"/>
          <w:lang w:val="en-US"/>
        </w:rPr>
      </w:pPr>
      <w:r>
        <w:rPr>
          <w:rFonts w:eastAsia="Calibri" w:cs="Times New Roman"/>
          <w:b/>
          <w:sz w:val="28"/>
          <w:szCs w:val="28"/>
          <w:lang w:val="en-US"/>
        </w:rPr>
        <w:t>A comparison between the motivational level of private piano students in North American and the People’s Republic of China</w:t>
      </w:r>
    </w:p>
    <w:p>
      <w:pPr>
        <w:pStyle w:val="Normal"/>
        <w:jc w:val="both"/>
        <w:rPr>
          <w:rFonts w:ascii="Calibri" w:hAnsi="Calibri" w:eastAsia="Calibri" w:cs="Times New Roman"/>
          <w:lang w:val="en-US"/>
        </w:rPr>
      </w:pPr>
      <w:r>
        <w:rPr>
          <w:rFonts w:eastAsia="Calibri" w:cs="Times New Roman"/>
          <w:lang w:val="en-US"/>
        </w:rPr>
      </w:r>
    </w:p>
    <w:p>
      <w:pPr>
        <w:pStyle w:val="Normal"/>
        <w:jc w:val="both"/>
        <w:rPr>
          <w:lang w:val="fr-CA"/>
        </w:rPr>
      </w:pPr>
      <w:r>
        <w:rPr>
          <w:rFonts w:eastAsia="Calibri" w:cs="Times New Roman"/>
          <w:lang w:val="fr-CA"/>
        </w:rPr>
        <w:t>YiFei Liu, Gilles Comeau</w:t>
      </w:r>
    </w:p>
    <w:p>
      <w:pPr>
        <w:pStyle w:val="Normal"/>
        <w:jc w:val="both"/>
        <w:rPr>
          <w:rFonts w:ascii="Calibri" w:hAnsi="Calibri" w:eastAsia="Calibri" w:cs="Times New Roman"/>
          <w:lang w:val="fr-CA"/>
        </w:rPr>
      </w:pPr>
      <w:r>
        <w:rPr>
          <w:lang w:val="fr-CA"/>
        </w:rPr>
        <w:t>CUMS 2009</w:t>
      </w:r>
    </w:p>
    <w:p>
      <w:pPr>
        <w:pStyle w:val="Normal"/>
        <w:jc w:val="both"/>
        <w:rPr>
          <w:rFonts w:ascii="Calibri" w:hAnsi="Calibri" w:eastAsia="Calibri" w:cs="Times New Roman"/>
          <w:lang w:val="fr-CA"/>
        </w:rPr>
      </w:pPr>
      <w:r>
        <w:rPr>
          <w:rFonts w:eastAsia="Calibri" w:cs="Times New Roman"/>
          <w:lang w:val="fr-CA"/>
        </w:rPr>
      </w:r>
    </w:p>
    <w:p>
      <w:pPr>
        <w:pStyle w:val="Normal"/>
        <w:widowControl/>
        <w:bidi w:val="0"/>
        <w:spacing w:lineRule="auto" w:line="276" w:before="0" w:after="200"/>
        <w:jc w:val="left"/>
        <w:rPr/>
      </w:pPr>
      <w:r>
        <w:rPr>
          <w:rFonts w:eastAsia="Calibri" w:cs="Times New Roman"/>
          <w:lang w:val="en-US"/>
        </w:rPr>
        <w:t xml:space="preserve">Anyone who has taught piano to Asian students has undoubtedly noticed their marked success in this area: they continue with their studies for a long time, and they achieve very good results in examinations and competitions.  It has been suggested that there must be some link between this success and the motivation levels in these students. Motivation has been extensively studied in various educational settings, </w:t>
      </w:r>
      <w:r>
        <w:rPr>
          <w:rFonts w:eastAsia="Calibri" w:cs="Times New Roman"/>
        </w:rPr>
        <w:t>and cross</w:t>
      </w:r>
      <w:r>
        <w:rPr>
          <w:rFonts w:eastAsia="Calibri" w:cs="Times New Roman"/>
          <w:lang w:val="en-US"/>
        </w:rPr>
        <w:t>-cultural differences have also been investigated, but not with young music students. As many researchers claimed, Asian and Western people have different family believes. Compare with Western parents, Asian parents place higher expectations for their children, they are less satisfied with their children’s performance. However, no researchers have studied the motivation level of young music students in a cross-cultural context. This study is designed to measure and compare the motivational level of private piano students in North America and in the People’s Republic of China (PRC) using the Survey of Musical Interest (SMI). The SMI is a measurement scale based on Deci &amp; Ryan’s Self-Determination Theory (2000) and was developed by researchers at the Piano Pedagogy Research Laboratory (Desrochers, Comeau, Jardaneh, and Green-Demers, 2006) at the University of Ottawa. Deci &amp; Ryan identified three main levels of motivation: extrinsic, intrinsic, and amotivation. Extrinsic motivation is subdivided into four categories: external, introjected, identified, and integrated. Participants of this study consist of 65 Caucasian North American piano students between the ages of 7 and 16 and 60 Chinese piano students in the same age range living in the PRC. Additional information was collected from parents and piano teachers in two complementary questionnaires. In order to assist the Chinese participants, all the instruments were translated into Chinese with Back-up translation (Brislin 1970). According to the results, Caucasian and Chinese students differ from each other in every category. The Chinese students were more externally motivated than the Caucasian students; this external motivation may have come from parents and teachers. In terms of introjected motivation, there was not much difference between Caucasian and Chinese students, but they did respond differently to external stimuli. For example, most Chinese students claimed that piano learning helps them to believe in themselves, while only half of the Caucasian students agreed with it. However, both groups stated that they felt proud of being able to play the piano. With regard to identified motivation, there was greater agreement among the Chinese students and more variability in the Caucasian students’ responses, which might be a result of the different cultural values. For instance, most Chinese students agreed with the statement that piano playing is factor beneficial for future development and better personality, while half the Caucasian students agreed and the others did not. Chinese students also showed a higher level of integrated motivation than Caucasian students, they showed strong intentions of becoming musicians, which might result from parental influences. Both Caucasian and Chinese students expressed surprisingly high levels of intrinsic motivation; the corollary to this was a low level of amotivation. This may be because the participants have been taking piano lessons for more than five years and are currently still studying. At this stage in their development, motivation has become much more internalized, and students with strong amotivation have dropped out.  The next step in this research will be to compare first- and second-generation Asian students in North America, to see whether motivation levels change with longer exposure to North American cultur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c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1</Words>
  <Characters>3373</Characters>
  <CharactersWithSpaces>3957</CharactersWithSpaces>
  <Paragraphs>7</Paragraphs>
  <Company>University of Ott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34:00Z</dcterms:created>
  <dc:creator>PianoLabAdminComp</dc:creator>
  <dc:description/>
  <dc:language>en-US</dc:language>
  <cp:lastModifiedBy>PianoLabAdminComp</cp:lastModifiedBy>
  <dcterms:modified xsi:type="dcterms:W3CDTF">2012-07-06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